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防水利設置工事開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39"/>
        <w:gridCol w:w="21"/>
        <w:gridCol w:w="1260"/>
        <w:gridCol w:w="1980"/>
        <w:gridCol w:w="3390"/>
      </w:tblGrid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橋地区消防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消防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署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開発行為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　名　　　　　　　　　㊞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発　　位　置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水利協議回答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spacing w:val="-4"/>
                <w:sz w:val="24"/>
              </w:rPr>
              <w:t>石地消　　第　　　号　　　　　　　年　　月　　日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　防　　　水　　　利　　　施　　　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関する問合せ先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の欄には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「工事工程表」「消防水利施設の位置図」「構造図」「その他消防署長が必要と認める図書」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48:00Z</dcterms:created>
  <dc:creator>高山 治久</dc:creator>
  <dc:description/>
  <cp:keywords/>
  <dc:language>en-US</dc:language>
  <cp:lastModifiedBy>蓬田 幸雄</cp:lastModifiedBy>
  <cp:lastPrinted>2015-02-23T10:07:00Z</cp:lastPrinted>
  <dcterms:modified xsi:type="dcterms:W3CDTF">2019-09-20T07:13:00Z</dcterms:modified>
  <cp:revision>6</cp:revision>
  <dc:subject/>
  <dc:title>開発行為に係る消防事務指導要綱</dc:title>
</cp:coreProperties>
</file>