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第８条関係）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13029" w:hRule="atLeast"/>
        </w:trPr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管理者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険物　　　　　　　　　　の　　　許可の遅延理由書届出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消防法第１１条第１項の規定に基づき、先に受けました下記危険物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の　　　許可の工事遅延について届出いた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製造所等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遅延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事開始予定期日　　　　　年　　　月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石橋地区消防組合</dc:creator>
  <dc:description/>
  <cp:keywords/>
  <dc:language>en-US</dc:language>
  <cp:lastModifiedBy>野沢 大</cp:lastModifiedBy>
  <cp:lastPrinted>2021-02-24T16:29:00Z</cp:lastPrinted>
  <dcterms:modified xsi:type="dcterms:W3CDTF">2021-02-24T07:31:00Z</dcterms:modified>
  <cp:revision>4</cp:revision>
  <dc:subject>様式第４号（第８条関係）</dc:subject>
  <dc:title>許可の遅延理由届出書</dc:title>
</cp:coreProperties>
</file>