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第９条の２関係）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13029" w:hRule="atLeast"/>
        </w:trPr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管理者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険物　　　　　　　　　　の　　　　許可の取消し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Cs w:val="22"/>
              </w:rPr>
              <w:t>消防法第１１条第１項の規定に基づき、先に受けました下記危険物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の　　　許可を取り消してくださるよう申請いた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製造所等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取消し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5:00Z</dcterms:created>
  <dc:creator>石橋地区消防組合</dc:creator>
  <dc:description/>
  <cp:keywords/>
  <dc:language>en-US</dc:language>
  <cp:lastModifiedBy>野沢 大</cp:lastModifiedBy>
  <cp:lastPrinted>2006-07-24T14:39:00Z</cp:lastPrinted>
  <dcterms:modified xsi:type="dcterms:W3CDTF">2021-02-24T07:33:00Z</dcterms:modified>
  <cp:revision>3</cp:revision>
  <dc:subject>様式第６号（第９条の２関係）</dc:subject>
  <dc:title>許可の取消し</dc:title>
</cp:coreProperties>
</file>