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jc w:val="center"/>
        <w:rPr/>
      </w:pPr>
      <w:r>
        <w:rPr/>
        <w:t>移 送 取 扱 所 完 成 検 査 申 請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3282"/>
        <w:gridCol w:w="3282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点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過地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82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期日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　付　　欄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28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215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この完成検査申請書は、移送取扱所に用いるものであ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/>
      </w:pPr>
      <w:r>
        <w:rPr>
          <w:sz w:val="16"/>
          <w:szCs w:val="16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５　※印の欄は、記入しない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6:00Z</dcterms:created>
  <dc:creator>石橋地区消防組合</dc:creator>
  <dc:description/>
  <cp:keywords/>
  <dc:language>en-US</dc:language>
  <cp:lastModifiedBy>野沢 大</cp:lastModifiedBy>
  <cp:lastPrinted>2006-07-24T19:07:00Z</cp:lastPrinted>
  <dcterms:modified xsi:type="dcterms:W3CDTF">2021-01-14T04:58:00Z</dcterms:modified>
  <cp:revision>7</cp:revision>
  <dc:subject>様式第9（第6条関係）</dc:subject>
  <dc:title>移送取扱所完成検査申請書</dc:title>
</cp:coreProperties>
</file>