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別記１－１</w:t>
      </w:r>
    </w:p>
    <w:p>
      <w:pPr>
        <w:pStyle w:val="Normal"/>
        <w:jc w:val="center"/>
        <w:rPr/>
      </w:pPr>
      <w:r>
        <w:rPr/>
        <w:t>製造所等定期点検記録表（積載式移動タンク貯蔵所を除く。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3"/>
        <w:gridCol w:w="1051"/>
        <w:gridCol w:w="377"/>
        <w:gridCol w:w="1109"/>
        <w:gridCol w:w="341"/>
        <w:gridCol w:w="1218"/>
        <w:gridCol w:w="1451"/>
      </w:tblGrid>
      <w:tr>
        <w:trPr>
          <w:trHeight w:val="620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所名</w:t>
            </w:r>
          </w:p>
        </w:tc>
        <w:tc>
          <w:tcPr>
            <w:tcW w:w="7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対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製造所等の区分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月日・番号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　月　　　　日　　第　　　　　号</w:t>
            </w:r>
          </w:p>
        </w:tc>
      </w:tr>
      <w:tr>
        <w:trPr>
          <w:trHeight w:val="63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完成検査年月日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　月　　　　日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設名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呼称番号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危険物の種別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品名（品目）、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大貯蔵量又は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大取扱量、倍数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実施者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危険物取扱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</w:t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免状の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危険物施設保安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</w:t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上記以外の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社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</w:t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立会危険物取扱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</w:t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免状の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月　　日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存期限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55:00Z</dcterms:created>
  <dc:creator>石橋地区消防組合</dc:creator>
  <dc:description/>
  <cp:keywords/>
  <dc:language>en-US</dc:language>
  <cp:lastModifiedBy> </cp:lastModifiedBy>
  <cp:lastPrinted>2006-07-26T16:40:00Z</cp:lastPrinted>
  <dcterms:modified xsi:type="dcterms:W3CDTF">2006-07-28T05:01:00Z</dcterms:modified>
  <cp:revision>15</cp:revision>
  <dc:subject>別記１－１</dc:subject>
  <dc:title>製造所等定期点検記録表（積載式移動タンク貯蔵所を除く。）</dc:title>
</cp:coreProperties>
</file>