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４のトの２</w:t>
      </w:r>
      <w:r>
        <w:rPr>
          <w:rFonts w:ascii="ＭＳ 明朝;MS Mincho" w:hAnsi="ＭＳ 明朝;MS Mincho" w:cs="ＭＳ 明朝;MS Mincho"/>
          <w:sz w:val="18"/>
          <w:szCs w:val="18"/>
        </w:rPr>
        <w:t>（第４条、第５条関係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積載式移動タンク貯蔵所（移動貯蔵タンクが国際海事機関が採択した危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険物の運送に関する規定に定める基準に適合するもの）構造設備明細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601"/>
        <w:gridCol w:w="1369"/>
        <w:gridCol w:w="2094"/>
        <w:gridCol w:w="1266"/>
        <w:gridCol w:w="3338"/>
      </w:tblGrid>
      <w:tr>
        <w:trPr>
          <w:trHeight w:val="825" w:hRule="atLeast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　　険　　　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動貯蔵タンクが国際海事機関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採択した危険物の運送に関す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に定める基準に適合していること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した国名（機関名）及び承認番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名（機関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　結　　装　　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　ボ　ル　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Ｐ明朝" w:eastAsia="ＭＳ Ｐ明朝"/>
                <w:sz w:val="21"/>
                <w:szCs w:val="21"/>
              </w:rPr>
              <w:t xml:space="preserve">Ｎ／㎟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 　㎜ ・　　　　　　　　　　　　　 本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　火　　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㎏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16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6:00Z</dcterms:created>
  <dc:creator>石橋地区消防組合</dc:creator>
  <dc:description/>
  <cp:keywords/>
  <dc:language>en-US</dc:language>
  <cp:lastModifiedBy> </cp:lastModifiedBy>
  <cp:lastPrinted>2006-07-21T17:44:00Z</cp:lastPrinted>
  <dcterms:modified xsi:type="dcterms:W3CDTF">2006-07-21T08:54:00Z</dcterms:modified>
  <cp:revision>10</cp:revision>
  <dc:subject>様式第４のチ（第４条、第５条関係）</dc:subject>
  <dc:title>屋外貯蔵所構造設備明細書</dc:title>
</cp:coreProperties>
</file>